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8715"/>
      </w:tblGrid>
      <w:tr>
        <w:trPr/>
        <w:tc>
          <w:tcPr>
            <w:tcW w:w="1035" w:type="dxa"/>
            <w:tcBorders/>
          </w:tcPr>
          <w:p>
            <w:pPr>
              <w:pStyle w:val="BODY"/>
              <w:rPr>
                <w:rFonts w:ascii="Bitstream Vera Sans" w:hAnsi="Bitstream Vera Sans" w:eastAsia="Arial" w:cs="Bitstream Vera Sans"/>
                <w:b/>
                <w:b/>
                <w:sz w:val="22"/>
                <w:szCs w:val="22"/>
              </w:rPr>
            </w:pPr>
            <w:r>
              <w:rPr>
                <w:rStyle w:val="BODYTEXT"/>
                <w:rFonts w:eastAsia="Arial" w:cs="Arial"/>
                <w:b/>
                <w:shd w:fill="auto" w:val="clear"/>
              </w:rPr>
              <w:t>Pos.001</w:t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P"/>
              <w:snapToGrid w:val="false"/>
              <w:spacing w:before="30" w:after="30"/>
              <w:rPr>
                <w:rFonts w:ascii="Bitstream Vera Sans" w:hAnsi="Bitstream Vera Sans" w:eastAsia="Arial" w:cs="Bitstream Vera Sans"/>
                <w:b/>
                <w:b/>
                <w:sz w:val="22"/>
                <w:szCs w:val="22"/>
              </w:rPr>
            </w:pPr>
            <w:r>
              <w:rPr>
                <w:rFonts w:eastAsia="Arial" w:cs="Bitstream Vera Sans" w:ascii="Bitstream Vera Sans" w:hAnsi="Bitstream Vera Sans"/>
                <w:b/>
                <w:sz w:val="22"/>
                <w:szCs w:val="22"/>
              </w:rPr>
            </w:r>
          </w:p>
          <w:p>
            <w:pPr>
              <w:pStyle w:val="P"/>
              <w:spacing w:before="30" w:after="30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eastAsia="Arial" w:cs="Bitstream Vera Sans" w:ascii="Bitstream Vera Sans" w:hAnsi="Bitstream Vera Sans"/>
                <w:b/>
                <w:sz w:val="22"/>
                <w:szCs w:val="22"/>
              </w:rPr>
              <w:t>Umrüstkit Karusselltür auf Bogenschiebetür Tormax 2202- BOG</w:t>
            </w:r>
          </w:p>
        </w:tc>
      </w:tr>
      <w:tr>
        <w:trPr>
          <w:trHeight w:val="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2"/>
                <w:szCs w:val="22"/>
              </w:rPr>
            </w:pPr>
            <w:r>
              <w:rPr>
                <w:rFonts w:cs="Bitstream Vera Sans" w:ascii="Bitstream Vera Sans" w:hAnsi="Bitstream Vera Sans"/>
                <w:sz w:val="22"/>
                <w:szCs w:val="22"/>
              </w:rPr>
            </w:r>
          </w:p>
        </w:tc>
        <w:tc>
          <w:tcPr>
            <w:tcW w:w="8715" w:type="dxa"/>
            <w:tcBorders/>
            <w:vAlign w:val="center"/>
          </w:tcPr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Dieser Umrüstkit ermöglicht die Umrüstung einer Karusselltüranlage auf zwei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Bogenschiebetüren unter Verwendung des bestehenden Korpus,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lediglich das Drehkreuz wird entfernt. Die bestehenden Türöffnungen werden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mit den Bogentüren verschlossen. Der Antrieb wird unter die Decke montiert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Dadurch reduziert sich die Durchgangshöhe um 110 mm. Im Durchgangsbereich wird ein Rohr in Anlagenfarbe zur Stabilisierung des Antriebs montiert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Dank minimaler Veränderung ist die Umrüstung in kürzester Zeit durchgeführt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Ansicht und Optik bleiben unverändert bzw. werden teilweise sogar verbessert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Es entsteht ein funktionsfähiger Windfang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</w:t>
            </w: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ntrieb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Elektromechanischer Schiebetürantrieb mit verschleißfreier</w:t>
            </w:r>
          </w:p>
          <w:p>
            <w:pPr>
              <w:pStyle w:val="Normal"/>
              <w:jc w:val="lef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Synchronmotortechnik und Prozessorsteuerung.                                                               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Netzanschluss 115 VAC / 60 Hz oder 230 VAC/50 Hz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Schutzart IP22, Umgebungstemperatur –20 °C bis +50 °C. </w:t>
              <w:br/>
              <w:t>RoHS konform (EG-Richtlinie 2002/95/EG)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Leicht austauschbare, Geräusch gedämpfte Laufschien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Integrierter Kabelkanal und integrierte, verdeckte Dichtungsbürsten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Montage Varianten: Sturzmontage, Wandmontage, Deckenmontage, Element, Posten Riegel, Ganzglas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TÜV-geprüft und zertifiziert nach EN IEC 60335, DIN 18650: 2010, EN ISO 13849: 2008 Performance level „d“.</w:t>
            </w:r>
          </w:p>
          <w:p>
            <w:pPr>
              <w:pStyle w:val="Lauftext10pt"/>
              <w:ind w:left="705" w:right="550" w:hanging="705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Lauftext10pt"/>
              <w:ind w:left="705" w:right="790" w:hanging="0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  <w:t>Steuerung</w:t>
            </w:r>
          </w:p>
          <w:p>
            <w:pPr>
              <w:pStyle w:val="Lauftext10pt"/>
              <w:ind w:left="705" w:right="790" w:hanging="0"/>
              <w:rPr>
                <w:rFonts w:ascii="Bitstream Vera Sans" w:hAnsi="Bitstream Vera Sans" w:cs="Bitstream Vera Sans"/>
                <w:b/>
                <w:b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sz w:val="20"/>
                <w:szCs w:val="20"/>
              </w:rPr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Automatische Erfassung von anlagen spezifischen Daten für optimalen Bewegungsablauf, permanente Betriebsdiagnos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Elektronische Hinderniserkennung in Schließ- und Öffnungsrichtung, einstellbare Reversierempfindlichkeit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Automatische Geschwindigkeitsbegrenzung, auch bei Stromausfall und im Handbetrieb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Notöffnung zur selbsttätigen Türöffnung bei Stromausfall im unverriegelten Zustand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32 Bit/30 MHz Prozessor für hohe Rechnerleistung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Schnittstellen: LIN BUS, CAN BUS, RS 232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Fehlererkennung, Protokollierung und Anzeige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Bedieneinheit mit Fehlerdiagnose und FRW-Ein/AUS Schlüsselschalter. Einstellbare Betriebsarten: AUS, AUTOMAT 1, AUTOMAT 2, AUSGANG, OFFEN, HANDBETRIEB. Freilauffunktion und Reset über Bedieneinheit auslösbar. 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8 Eingänge (4 testbare Sicherheiten)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3 programmierbare Ausgänge (wahlweise Rückmeldungen verschiedener Türzustände wie:  Zu, Offen, Störung, Riegelstatus, Lichtimpuls, Gongimpuls, etc.). </w:t>
              <w:br/>
              <w:t>2 frei konfigurierbare Meldungen.</w:t>
            </w:r>
          </w:p>
          <w:p>
            <w:pPr>
              <w:pStyle w:val="Lauftext10pt"/>
              <w:numPr>
                <w:ilvl w:val="0"/>
                <w:numId w:val="1"/>
              </w:numPr>
              <w:ind w:left="1065" w:right="550" w:hanging="360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Modular erweiterbar um max. 2 I/O-Module (je 4 Ein-/Ausgänge)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</w:t>
            </w: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bmessungen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Trägerlänge TB: min. 2200 mm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Durchgangsbreite DB: min 1000 mm - max. 2500 mm*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Lichte Durchgangshöhe DH: min. 2000mm  max. 3000 mm*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Antriebshöhe: min. 100mm  *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*</w:t>
            </w:r>
            <w:r>
              <w:rPr>
                <w:rFonts w:cs="Bitstream Vera Sans" w:ascii="Bitstream Vera Sans" w:hAnsi="Bitstream Vera Sans"/>
                <w:i/>
                <w:iCs/>
                <w:sz w:val="20"/>
                <w:szCs w:val="20"/>
              </w:rPr>
              <w:t>Die Durchgangshöhe DH, der Karuselltür Reduziert sich um 110 mm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usführung Antrieb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Tormax 2202- BO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Tormax 2202- BOG FRW (TÜV Zugelassen für Flucht und Rettungswege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Montage Variante Antrieb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Standard Ausführung Unter der Karusselltür Decke mit Tragrohr im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Durchgangsbereich (neue DH, = Decke Karusselltür –110 mm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In der Karusselltür Decke Integriert (Sonderlösung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Profil Varianten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Grundkonstruktion aus Schmalen Leichtrahmen (Standard).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Grundkonstruktion aus Schmalen Thermisch getrennten Profilen Uw &lt; 1,4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Sondertür gemäß separater Beschreibung / Zeichnung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nzahl Türflügel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Zweiflügelig (1x nur eine Öffnung mit Bogentür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Zweiflügelig (2x Beide Öffnungen mit Bogentür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Einflügelig (für Sonderausführung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Verglas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10 mm VSG (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10 mm ES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26 mm 2x6 mm VSG ISO K 1,2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26 mm 2x5 mm ESG ISO K 3,0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WK 2 (P4A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Seitenteile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ohne Seitenteile (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mit Seitenteilen (z.B. zur Reduzierung der Öffnungsweite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Bodenführ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Unterflurführung (Sonderlösung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Oberflurführung ohne Bodenring (Standard)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Oberflächenfarbe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RAL / DB /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Eloxal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Edelstahl Optik die Profile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Verriegelung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elektromechanische Verriegelung mit Handentriegel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Haltebremse zur Erhöhung der Zuhalte Kraft auf 400 Nm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und Erhalt der Fluchtwege Funktion in Betriebsart Ausgang /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ohne elektromechanische Verriegelung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Bodenschloss je Flügel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bsicherung Hauptschließkante Öffnungs- Impulsmittel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Sicherheiten Hauptschließkante (je Türöffnung)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2 – 3 Stück (in Abhängigkeit der Öffnungsbreite) Bea IXIO DT3 Kombimelder</w:t>
            </w:r>
          </w:p>
          <w:p>
            <w:pPr>
              <w:pStyle w:val="Normal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Optionale Leistungen: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Demontage Alte Flügel Karusselltür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Erneuerung der Deckenbleche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Erneuerung der Deckenbeleuchtung mit LED Technik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Reinstreifmatte als Bodenbelag Typ Fuma TOP Clean Trend 17 mm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mit Trittschall Dämm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Türzustands- und Verriegelungsmeldung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>( ) Not-Auf-Taster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Schutzflügel 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(erforderlich wenn Sicherheitsabstand  Nebenschließkanten &lt; 200 mm)</w:t>
            </w:r>
          </w:p>
          <w:p>
            <w:pPr>
              <w:pStyle w:val="Normal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sz w:val="20"/>
                <w:szCs w:val="20"/>
              </w:rPr>
              <w:t xml:space="preserve">( ) Alternativ zu Schutzflügel  Sicherheitslichtschleier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Bitstream Vera Sans" w:cs="Bitstream Vera Sans" w:ascii="Bitstream Vera Sans" w:hAnsi="Bitstream Vera Sans"/>
                <w:sz w:val="20"/>
                <w:szCs w:val="20"/>
              </w:rPr>
              <w:t xml:space="preserve">    </w:t>
            </w:r>
            <w:r>
              <w:rPr>
                <w:rFonts w:cs="Bitstream Vera Sans" w:ascii="Bitstream Vera Sans" w:hAnsi="Bitstream Vera Sans"/>
                <w:sz w:val="20"/>
                <w:szCs w:val="20"/>
              </w:rPr>
              <w:t>Bea One Safe zur Absicherung der Nebenschließkante</w:t>
            </w:r>
          </w:p>
        </w:tc>
      </w:tr>
    </w:tbl>
    <w:p>
      <w:pPr>
        <w:pStyle w:val="BODY"/>
        <w:spacing w:before="30" w:after="30"/>
        <w:rPr>
          <w:rFonts w:eastAsia="Arial" w:cs="Arial"/>
        </w:rPr>
      </w:pPr>
      <w:r>
        <w:rPr>
          <w:rFonts w:eastAsia="Arial" w:cs="Arial"/>
        </w:rPr>
      </w:r>
    </w:p>
    <w:sectPr>
      <w:footerReference w:type="default" r:id="rId2"/>
      <w:type w:val="nextPage"/>
      <w:pgSz w:w="11970" w:h="16929"/>
      <w:pgMar w:left="1140" w:right="1140" w:gutter="0" w:header="0" w:top="567" w:footer="56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MT Bd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sz w:val="20"/>
      <w:szCs w:val="20"/>
      <w:lang w:val="de-DE" w:eastAsia="de-DE" w:bidi="ar-SA"/>
    </w:rPr>
  </w:style>
  <w:style w:type="character" w:styleId="WW8Num1z0">
    <w:name w:val="WW8Num1z0"/>
    <w:qFormat/>
    <w:rPr>
      <w:rFonts w:ascii="Arial;Helvetica" w:hAnsi="Arial;Helvetic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ODYTEXT">
    <w:name w:val=".BODYTEXT"/>
    <w:basedOn w:val="WWAbsatzStandardschriftar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TITLE">
    <w:name w:val=".TITLE"/>
    <w:basedOn w:val="WWAbsatzStandardschriftart"/>
    <w:qFormat/>
    <w:rPr>
      <w:rFonts w:ascii="Arial" w:hAnsi="Arial" w:eastAsia="Arial" w:cs="Arial"/>
      <w:b/>
      <w:i w:val="false"/>
      <w:strike w:val="false"/>
      <w:dstrike w:val="false"/>
      <w:color w:val="222222"/>
      <w:sz w:val="22"/>
      <w:u w:val="none"/>
      <w:shd w:fill="000000" w:val="clear"/>
    </w:rPr>
  </w:style>
  <w:style w:type="character" w:styleId="BODYSUBHEADING">
    <w:name w:val=".BODYSUBHEADING"/>
    <w:basedOn w:val="WWAbsatzStandardschriftart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u w:val="none"/>
      <w:shd w:fill="000000" w:val="clear"/>
    </w:rPr>
  </w:style>
  <w:style w:type="character" w:styleId="BODYTEXTRIGHT">
    <w:name w:val=".BODYTEXTRIGHT"/>
    <w:basedOn w:val="WWAbsatzStandardschriftar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u w:val="none"/>
      <w:shd w:fill="000000" w:val="clear"/>
    </w:rPr>
  </w:style>
  <w:style w:type="character" w:styleId="TABLETEXT">
    <w:name w:val=".TABLETEXT"/>
    <w:basedOn w:val="WWAbsatzStandardschriftart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8"/>
      <w:u w:val="none"/>
      <w:shd w:fill="000000" w:val="clear"/>
    </w:rPr>
  </w:style>
  <w:style w:type="character" w:styleId="A">
    <w:name w:val="A"/>
    <w:basedOn w:val="WWAbsatzStandardschriftart"/>
    <w:qFormat/>
    <w:rPr>
      <w:color w:val="0000FF"/>
      <w:u w:val="single"/>
      <w:shd w:fill="auto" w:val="clear"/>
    </w:rPr>
  </w:style>
  <w:style w:type="character" w:styleId="WW8Num5z0">
    <w:name w:val="WW8Num5z0"/>
    <w:qFormat/>
    <w:rPr>
      <w:rFonts w:ascii="Arial;Helvetica" w:hAnsi="Arial;Helvetic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de-DE" w:eastAsia="de-DE" w:bidi="ar-SA"/>
    </w:rPr>
  </w:style>
  <w:style w:type="paragraph" w:styleId="BODY">
    <w:name w:val="BODY"/>
    <w:basedOn w:val="Normal1"/>
    <w:qFormat/>
    <w:pPr/>
    <w:rPr>
      <w:rFonts w:ascii="Arial" w:hAnsi="Arial" w:eastAsia="Arial" w:cs="Arial"/>
      <w:sz w:val="23"/>
    </w:rPr>
  </w:style>
  <w:style w:type="paragraph" w:styleId="P">
    <w:name w:val="P"/>
    <w:basedOn w:val="BODY"/>
    <w:qFormat/>
    <w:pPr>
      <w:spacing w:before="30" w:after="30"/>
      <w:ind w:left="30" w:right="30" w:hanging="0"/>
    </w:pPr>
    <w:rPr/>
  </w:style>
  <w:style w:type="paragraph" w:styleId="DIV">
    <w:name w:val="DIV"/>
    <w:basedOn w:val="P"/>
    <w:qFormat/>
    <w:pPr>
      <w:spacing w:before="0" w:after="0"/>
      <w:ind w:left="0" w:right="0" w:hanging="0"/>
    </w:pPr>
    <w:rPr/>
  </w:style>
  <w:style w:type="paragraph" w:styleId="H1">
    <w:name w:val="H1"/>
    <w:basedOn w:val="BODY"/>
    <w:qFormat/>
    <w:pPr>
      <w:spacing w:before="160" w:after="320"/>
    </w:pPr>
    <w:rPr>
      <w:rFonts w:ascii="Arial" w:hAnsi="Arial" w:eastAsia="Arial" w:cs="Arial"/>
      <w:b/>
      <w:sz w:val="48"/>
    </w:rPr>
  </w:style>
  <w:style w:type="paragraph" w:styleId="H2">
    <w:name w:val="H2"/>
    <w:basedOn w:val="BODY"/>
    <w:qFormat/>
    <w:pPr>
      <w:spacing w:before="120" w:after="240"/>
    </w:pPr>
    <w:rPr>
      <w:rFonts w:ascii="Arial" w:hAnsi="Arial" w:eastAsia="Arial" w:cs="Arial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Arial" w:hAnsi="Arial" w:eastAsia="Arial" w:cs="Arial"/>
      <w:b/>
      <w:sz w:val="28"/>
    </w:rPr>
  </w:style>
  <w:style w:type="paragraph" w:styleId="H4">
    <w:name w:val="H4"/>
    <w:basedOn w:val="BODY"/>
    <w:qFormat/>
    <w:pPr>
      <w:spacing w:before="73" w:after="146"/>
    </w:pPr>
    <w:rPr>
      <w:rFonts w:ascii="Arial" w:hAnsi="Arial" w:eastAsia="Arial" w:cs="Arial"/>
      <w:b/>
      <w:sz w:val="22"/>
    </w:rPr>
  </w:style>
  <w:style w:type="paragraph" w:styleId="H5">
    <w:name w:val="H5"/>
    <w:basedOn w:val="BODY"/>
    <w:qFormat/>
    <w:pPr>
      <w:spacing w:before="60" w:after="120"/>
    </w:pPr>
    <w:rPr>
      <w:rFonts w:ascii="Arial" w:hAnsi="Arial" w:eastAsia="Arial" w:cs="Arial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Arial" w:hAnsi="Arial" w:eastAsia="Arial" w:cs="Arial"/>
      <w:b/>
      <w:sz w:val="14"/>
    </w:rPr>
  </w:style>
  <w:style w:type="paragraph" w:styleId="PRE">
    <w:name w:val="PRE"/>
    <w:basedOn w:val="Normal1"/>
    <w:qFormat/>
    <w:pPr/>
    <w:rPr>
      <w:rFonts w:ascii="Courier New" w:hAnsi="Courier New" w:eastAsia="Courier New" w:cs="Courier New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Lauftexttitel">
    <w:name w:val="Lauftexttitel"/>
    <w:basedOn w:val="Normal"/>
    <w:qFormat/>
    <w:pPr>
      <w:spacing w:lineRule="atLeast" w:line="280"/>
    </w:pPr>
    <w:rPr>
      <w:rFonts w:ascii="Arial MT Bd" w:hAnsi="Arial MT Bd" w:eastAsia="Times New Roman" w:cs="Arial MT Bd"/>
      <w:sz w:val="22"/>
      <w:szCs w:val="20"/>
    </w:rPr>
  </w:style>
  <w:style w:type="paragraph" w:styleId="Lauftext10pt">
    <w:name w:val="Lauftext 10 pt"/>
    <w:basedOn w:val="Lauftexttitel"/>
    <w:qFormat/>
    <w:pPr>
      <w:spacing w:lineRule="atLeast" w:line="240" w:before="0" w:after="0"/>
      <w:ind w:left="0" w:right="1928" w:hanging="0"/>
    </w:pPr>
    <w:rPr>
      <w:rFonts w:ascii="Arial;Helvetica" w:hAnsi="Arial;Helvetica" w:cs="Arial;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20T13:28:00Z</cp:lastPrinted>
  <dcterms:modified xsi:type="dcterms:W3CDTF">2012-08-31T15:21:22Z</dcterms:modified>
  <cp:revision>22</cp:revision>
  <dc:subject/>
  <dc:title>ausschreiben.de - Export</dc:title>
</cp:coreProperties>
</file>