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50" w:hanging="0"/>
        <w:rPr/>
      </w:pPr>
      <w:r>
        <w:rPr/>
        <w:t>Ausschreibungstext</w:t>
      </w:r>
    </w:p>
    <w:p>
      <w:pPr>
        <w:pStyle w:val="Heading2"/>
        <w:rPr/>
      </w:pPr>
      <w:r>
        <w:rPr/>
        <w:t>Automatische Sicherheits-Schiebetür</w:t>
      </w:r>
    </w:p>
    <w:p>
      <w:pPr>
        <w:pStyle w:val="Lauftext10pt"/>
        <w:ind w:right="550" w:hanging="0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Heading2"/>
        <w:rPr/>
      </w:pPr>
      <w:r>
        <w:rPr/>
        <w:t>TORMAX Security D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automatische TORMAX Sicherheitsschiebetür bietet wirkungsvollen Schutz vor Einbruch und Vandalismus, ohne Einbussen des optischen Desig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auftext10pt"/>
        <w:ind w:right="55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imensionen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ffnungsweiten (mm)</w:t>
        <w:tab/>
        <w:t>700 – 2800  (EB)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00 – 1400  (EL/ER)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. Einbaubreiten (mm)</w:t>
        <w:tab/>
        <w:t>2 x Öffnungsweite +140 (EB)   1 x Öffnungsweite +  70 (EL/ER)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chgangshöhen (mm)</w:t>
        <w:tab/>
        <w:t>=  max. 26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filkonstruk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l aus verstärktem Aluminium SR12 mit einer Wanddicke bis zu 3 mm. Dieses Profil ist nach europäischen Sicherheitsnormen ENV 1627 und NEN5096 entwickelt und besitzt eine erhöhte Stabilität. Das Gesamt-Türsystem verfügt über eine Zulassung gemäss Widerstandsklasse 2 und 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Verglasung</w:t>
        <w:br/>
      </w:r>
      <w:r>
        <w:rPr>
          <w:rFonts w:cs="Arial" w:ascii="Arial" w:hAnsi="Arial"/>
          <w:sz w:val="20"/>
        </w:rPr>
        <w:t>WK 2: VSG 44.4 oder WK 3: VSG 66.8. Die Verglasung ist ohne Glasfalzleisten, die Verlegung erfolgt durch Fugen in EPDM. Als Option ist auch Isolierglas bis 30 mm einbaub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terialien / Finish</w:t>
      </w:r>
    </w:p>
    <w:p>
      <w:pPr>
        <w:pStyle w:val="Normal"/>
        <w:rPr/>
      </w:pPr>
      <w:r>
        <w:rPr>
          <w:rFonts w:cs="Arial" w:ascii="Arial" w:hAnsi="Arial"/>
          <w:sz w:val="20"/>
        </w:rPr>
        <w:t>Alle Dichtungen sind aus speziellem widerstandsfähigem Material. Ein raffiniertes Verschraubungskonzept mit rostfreien Schrauben erschwert Einbruch und Vandalismus zusätzlich. Finish Aluminium, pulverbeschichtet in Standard RAL-Farbe oder natureloxier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trie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lautomatische hochwertige TORMAX Antriebe: TLP, TEP, TXP sind je nach Anforderung einsetzba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triebsar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leinheit mit 5 Funktionen: AUSGANG, AUTOMATIK, AUTO REDUZIERT, AUS, OFFE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cherheite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ohe Sicherheit, u.a. dank S-förmiger Abschlussdichtungen welche die Tür verkeilt und ein Eindringen mit definiertem Werkzeug verhindert. Personenschutz dank umfassenden Vorrichtungen zum Fingerschutz, CE-konforme Sicherheitsdistanz und modernster Sensor-Technik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riegel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magnetische Zweipunkt-Verriegelung (EB) oben und manuelles Bodenschloss. Optional ist eine manuelle</w:t>
        <w:br/>
        <w:t>Vierpunkt-Verriegelung (EB)  (oben und unten) mit Profilzylinder erhältlich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rFonts w:cs="Arial" w:ascii="Arial" w:hAnsi="Arial"/>
          <w:sz w:val="18"/>
          <w:szCs w:val="18"/>
        </w:rPr>
        <w:t>Legende:</w:t>
        <w:tab/>
        <w:t>EB         →  Zwei Schiebe- und zwei Festflügel</w:t>
      </w:r>
    </w:p>
    <w:p>
      <w:pPr>
        <w:pStyle w:val="Normal"/>
        <w:tabs>
          <w:tab w:val="clear" w:pos="709"/>
          <w:tab w:val="left" w:pos="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L / ER →  Ein Schiebeflügel links oder rechtsöffnend, mit/ohne Festflügel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 B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Courier"/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TORMAX Escape Door</w:t>
      <w:tab/>
      <w:t>Dez. 2006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MT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MT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MT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auftexttitelChar">
    <w:name w:val="Lauftexttitel Char"/>
    <w:basedOn w:val="AbsatzStandardschriftart"/>
    <w:qFormat/>
    <w:rPr>
      <w:rFonts w:ascii="Arial MT Bd" w:hAnsi="Arial MT Bd" w:cs="Arial MT Bd"/>
      <w:sz w:val="22"/>
      <w:lang w:val="de-DE" w:bidi="ar-SA"/>
    </w:rPr>
  </w:style>
  <w:style w:type="character" w:styleId="Lauftext10ptChar">
    <w:name w:val="Lauftext 10 pt Char"/>
    <w:basedOn w:val="LauftexttitelChar"/>
    <w:qFormat/>
    <w:rPr>
      <w:rFonts w:ascii="Arial" w:hAnsi="Arial" w:cs="Arial"/>
    </w:rPr>
  </w:style>
  <w:style w:type="character" w:styleId="Char">
    <w:name w:val=" Char"/>
    <w:basedOn w:val="AbsatzStandardschriftart"/>
    <w:qFormat/>
    <w:rPr>
      <w:rFonts w:ascii="Arial" w:hAnsi="Arial" w:eastAsia="SimSun;宋体" w:cs="Arial"/>
      <w:b/>
      <w:bCs/>
      <w:iCs/>
      <w:sz w:val="24"/>
      <w:szCs w:val="24"/>
      <w:lang w:val="de-DE" w:eastAsia="zh-CN" w:bidi="ar-SA"/>
    </w:rPr>
  </w:style>
  <w:style w:type="character" w:styleId="Einzug11ptChar">
    <w:name w:val="Einzug 11 pt Char"/>
    <w:basedOn w:val="Lauftext10pt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">
    <w:name w:val="Bullet"/>
    <w:basedOn w:val="Normal"/>
    <w:qFormat/>
    <w:pPr>
      <w:widowControl w:val="false"/>
      <w:autoSpaceDE w:val="false"/>
      <w:ind w:left="227" w:hanging="227"/>
    </w:pPr>
    <w:rPr>
      <w:rFonts w:ascii="Arial MT;Courier" w:hAnsi="Arial MT;Courier" w:eastAsia="Times New Roman" w:cs="Arial MT;Courier"/>
      <w:color w:val="000000"/>
      <w:sz w:val="22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auftexttitel">
    <w:name w:val="Lauftexttitel"/>
    <w:basedOn w:val="Normal"/>
    <w:qFormat/>
    <w:pPr>
      <w:spacing w:lineRule="atLeast" w:line="280"/>
    </w:pPr>
    <w:rPr>
      <w:rFonts w:ascii="Arial MT Bd" w:hAnsi="Arial MT Bd" w:eastAsia="Times New Roman" w:cs="Arial MT Bd"/>
      <w:sz w:val="22"/>
      <w:szCs w:val="20"/>
    </w:rPr>
  </w:style>
  <w:style w:type="paragraph" w:styleId="Lauftext10pt">
    <w:name w:val="Lauftext 10 pt"/>
    <w:basedOn w:val="Lauftexttitel"/>
    <w:qFormat/>
    <w:pPr>
      <w:spacing w:lineRule="atLeast" w:line="240"/>
      <w:ind w:right="1928" w:hanging="0"/>
    </w:pPr>
    <w:rPr>
      <w:rFonts w:ascii="Arial" w:hAnsi="Arial" w:cs="Arial"/>
      <w:sz w:val="20"/>
    </w:rPr>
  </w:style>
  <w:style w:type="paragraph" w:styleId="Lauftext">
    <w:name w:val="Lauftext"/>
    <w:basedOn w:val="Normal"/>
    <w:qFormat/>
    <w:pPr>
      <w:suppressAutoHyphens w:val="true"/>
      <w:autoSpaceDE w:val="false"/>
      <w:spacing w:lineRule="auto" w:line="288" w:before="0" w:after="85"/>
      <w:jc w:val="both"/>
      <w:textAlignment w:val="baseline"/>
    </w:pPr>
    <w:rPr>
      <w:rFonts w:ascii="ArialMT" w:hAnsi="ArialMT" w:eastAsia="Times New Roman" w:cs="ArialMT"/>
      <w:color w:val="000000"/>
      <w:sz w:val="20"/>
      <w:szCs w:val="20"/>
      <w:lang w:val="en-US"/>
    </w:rPr>
  </w:style>
  <w:style w:type="paragraph" w:styleId="FormatvorlageLauftext10ptLinks124cmRechts097cm">
    <w:name w:val="Formatvorlage Lauftext 10 pt + Links:  1.24 cm Rechts:  0.97 cm"/>
    <w:basedOn w:val="Lauftext10pt"/>
    <w:qFormat/>
    <w:pPr>
      <w:spacing w:before="0" w:after="120"/>
      <w:ind w:left="703" w:right="550" w:hanging="0"/>
    </w:pPr>
    <w:rPr/>
  </w:style>
  <w:style w:type="paragraph" w:styleId="Lauftext11pt">
    <w:name w:val="Lauftext 11 pt"/>
    <w:basedOn w:val="Lauftexttitel"/>
    <w:qFormat/>
    <w:pPr>
      <w:spacing w:lineRule="atLeast" w:line="260"/>
      <w:ind w:right="1928" w:hanging="0"/>
    </w:pPr>
    <w:rPr>
      <w:rFonts w:ascii="Arial" w:hAnsi="Arial" w:cs="Arial"/>
      <w:sz w:val="20"/>
    </w:rPr>
  </w:style>
  <w:style w:type="paragraph" w:styleId="Einzug11pt">
    <w:name w:val="Einzug 11 pt"/>
    <w:basedOn w:val="Lauftext11pt"/>
    <w:qFormat/>
    <w:pPr>
      <w:tabs>
        <w:tab w:val="clear" w:pos="709"/>
        <w:tab w:val="left" w:pos="720" w:leader="none"/>
      </w:tabs>
      <w:ind w:left="709" w:right="1928" w:hanging="709"/>
    </w:pPr>
    <w:rPr>
      <w:rFonts w:eastAsia="SimSun;宋体"/>
      <w:sz w:val="24"/>
      <w:szCs w:val="24"/>
    </w:rPr>
  </w:style>
  <w:style w:type="paragraph" w:styleId="FormatvorlageEinzug10ptFett">
    <w:name w:val="Formatvorlage Einzug 10 pt + Fett"/>
    <w:basedOn w:val="Normal"/>
    <w:qFormat/>
    <w:pPr>
      <w:tabs>
        <w:tab w:val="clear" w:pos="709"/>
        <w:tab w:val="left" w:pos="720" w:leader="none"/>
      </w:tabs>
      <w:spacing w:lineRule="atLeast" w:line="260"/>
      <w:ind w:left="709" w:right="1928" w:hanging="709"/>
    </w:pPr>
    <w:rPr>
      <w:rFonts w:ascii="Arial" w:hAnsi="Arial" w:eastAsia="Times New Roman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12:00Z</dcterms:created>
  <dc:creator>Andree Ebert</dc:creator>
  <dc:description/>
  <dc:language>en-US</dc:language>
  <cp:lastModifiedBy>brst</cp:lastModifiedBy>
  <cp:lastPrinted>2006-12-27T09:38:00Z</cp:lastPrinted>
  <dcterms:modified xsi:type="dcterms:W3CDTF">2007-01-29T07:40:00Z</dcterms:modified>
  <cp:revision>8</cp:revision>
  <dc:subject/>
  <dc:title>LV-Text Power Drive 1401</dc:title>
</cp:coreProperties>
</file>